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Таможенное администрирование»</w:t>
      </w:r>
    </w:p>
    <w:p>
      <w:pPr>
        <w:pStyle w:val="Normal"/>
        <w:jc w:val="center"/>
        <w:rPr>
          <w:b/>
          <w:b/>
        </w:rPr>
      </w:pPr>
      <w:r>
        <w:rPr>
          <w:b/>
        </w:rPr>
        <w:t>по специальности «Таможенное дело»</w:t>
      </w:r>
    </w:p>
    <w:p>
      <w:pPr>
        <w:pStyle w:val="Normal"/>
        <w:jc w:val="center"/>
        <w:rPr>
          <w:b/>
          <w:b/>
          <w:lang w:val="kk-KZ"/>
        </w:rPr>
      </w:pPr>
      <w:r>
        <w:rPr>
          <w:b/>
          <w:lang w:val="kk-KZ"/>
        </w:rPr>
        <w:t>Дневное отделение</w:t>
      </w:r>
    </w:p>
    <w:p>
      <w:pPr>
        <w:pStyle w:val="Normal"/>
        <w:rPr>
          <w:b/>
          <w:b/>
          <w:lang w:val="kk-KZ"/>
        </w:rPr>
      </w:pPr>
      <w:r>
        <w:rPr>
          <w:b/>
          <w:lang w:val="kk-KZ"/>
        </w:rPr>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8"/>
        <w:gridCol w:w="4991"/>
        <w:gridCol w:w="2029"/>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прос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 xml:space="preserve">Понятие, цели и задачи осуществления таможенного администрирова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Нормативно-правовое закрепление основ проведения таможенного администрирования: Таможенный кодекс Республики Казахстан, Постановления Правительства Республики Казахстан, Приказы уполномоченного органа по вопросам таможенного дела Республики Казахста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Основные принципы проведения таможенного администрирования: законность, правомерность, этичность, эффективность, экономичность, объективность,  профессионализма лиц, уполномоченных в проведению</w:t>
              <w:br/>
              <w:t>процедур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Понятие</w:t>
              <w:tab/>
              <w:t>элементов таможенного администрирования: таможенного контроля, таможенной экспертизы, проверки участников внешнеэкономической деятельности, оценки и управления рисками, их общая характерист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Особенности применения элементов таможенного администрирования.</w:t>
            </w: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организации деятельности таможенных органов в системе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функции и место таможенной службы в системе государственных орган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 xml:space="preserve">Особенности </w:t>
            </w:r>
            <w:r>
              <w:rPr/>
              <w:t>таможенного контроля - элемента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 xml:space="preserve">Понятие и принципы таможенного контроля.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 xml:space="preserve">Правовой статус контролирующих и контролируемых субъект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Классификация таможенного контроля по различным критерия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Взаимодействие таможенного контроля и таможенного оформ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sz w:val="28"/>
                <w:szCs w:val="28"/>
              </w:rPr>
              <w:t>Основные формы осуществления таможенного контрол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Некоторые проблемы регулирования форм таможенного контроля по   Таможенному   кодексу   Республики   Казахстан   и   вопросы совершенств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35"/>
                <w:rFonts w:ascii="Times New Roman" w:hAnsi="Times New Roman" w:cs="Times New Roman"/>
                <w:sz w:val="28"/>
                <w:szCs w:val="28"/>
              </w:rPr>
            </w:pPr>
            <w:r>
              <w:rPr>
                <w:rStyle w:val="FontStyle41"/>
                <w:sz w:val="28"/>
                <w:szCs w:val="28"/>
              </w:rPr>
              <w:t>Личный досмотр: основания и порядок его прове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рава и обязанности лиц, правомочных проводить личный досмот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рава и обязанности лица, в отношении которого проводит личный досмот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Требования, предъявляемые к процедуре личного досмотра изолированное помещение, соответствующее санитарно-гигиеническим требованиям, соответствие пола досматриваемого и досматривающего субъектов личного досмот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color w:val="FF0000"/>
              </w:rPr>
            </w:pPr>
            <w:r>
              <w:rPr>
                <w:color w:val="FF0000"/>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35"/>
                <w:rFonts w:ascii="Times New Roman" w:hAnsi="Times New Roman" w:cs="Times New Roman"/>
                <w:sz w:val="28"/>
                <w:szCs w:val="28"/>
              </w:rPr>
            </w:pPr>
            <w:r>
              <w:rPr>
                <w:rStyle w:val="FontStyle41"/>
                <w:sz w:val="28"/>
                <w:szCs w:val="28"/>
              </w:rPr>
              <w:t>Правовой статус декларантов и иных лиц, обладающих полномочиями в отношении товаров и транспортных сред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онятие, сущность, назначение и методика проведения эксперти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Цель проведения экспертизы. Классификация экспертиз по различным основания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онятие и значение таможенной экспертизы. Объекты таможенной экспертиз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Классификация товара согласно ТН ВЭ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Виды таможенной экспертиз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Стадии таможенной экспертизы: подготовительная, аналитическая, синтетическая оценка результатов и формулирования заключ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роверка участников внешнеэкономической и иной деятельности в сфере таможенного дела как элемент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Основания проведения проверки участников ВЭД. Предписание на совершение действий для проверки участников ВЭ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Сроки проведения проверок участников внешнеэкономической деятельности в сфере таможенного де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риостановление проверок участников внешнеэкономическ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 xml:space="preserve">Права и обязанности участника внешнеэкономической деятельности в сфере таможенного дела при проведении проверки их дея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Основания отказа должностным лицам таможенных органов в допуске на территорию или в помещение для проведения провер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Права и обязанности должностных лиц таможенных органов при проведении проверок участников ВЭД и иной деятельности в таможенной сфере. Акт провер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ind w:right="252" w:hanging="0"/>
              <w:jc w:val="both"/>
              <w:rPr/>
            </w:pPr>
            <w:r>
              <w:rPr>
                <w:rStyle w:val="FontStyle35"/>
                <w:rFonts w:cs="Times New Roman"/>
                <w:sz w:val="28"/>
                <w:szCs w:val="28"/>
              </w:rPr>
              <w:t>Понятие и значение аудита в таможенной сфере Республики Казахста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35"/>
                <w:rFonts w:ascii="Times New Roman" w:hAnsi="Times New Roman" w:cs="Times New Roman"/>
                <w:sz w:val="28"/>
                <w:szCs w:val="28"/>
              </w:rPr>
            </w:pPr>
            <w:r>
              <w:rPr>
                <w:rStyle w:val="FontStyle41"/>
                <w:sz w:val="28"/>
                <w:szCs w:val="28"/>
              </w:rPr>
              <w:t>Аудит в сфере таможенного дела - элемент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ascii="Times New Roman" w:hAnsi="Times New Roman" w:cs="Times New Roman"/>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Задачи и цели аудита. Принципы аудиторской 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rFonts w:cs="Times New Roman"/>
                <w:sz w:val="28"/>
                <w:szCs w:val="28"/>
              </w:rPr>
              <w:t>Виды аудита: обязательный и инициативны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равовой статус аудитора, аудиторской организации, аудируемых субъе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Виды услуг, оказываемые в процессе аудита в сфере таможенного де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sz w:val="28"/>
                <w:szCs w:val="28"/>
              </w:rPr>
            </w:pPr>
            <w:r>
              <w:rPr>
                <w:rStyle w:val="FontStyle35"/>
                <w:rFonts w:cs="Times New Roman"/>
                <w:sz w:val="28"/>
                <w:szCs w:val="28"/>
              </w:rPr>
              <w:t>Понятие риска по таможенному законодатель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color w:val="FF0000"/>
              </w:rPr>
            </w:pPr>
            <w:r>
              <w:rPr>
                <w:color w:val="FF0000"/>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color w:val="FF0000"/>
                <w:sz w:val="28"/>
                <w:szCs w:val="28"/>
              </w:rPr>
            </w:pPr>
            <w:r>
              <w:rPr>
                <w:rStyle w:val="FontStyle41"/>
                <w:color w:val="FF0000"/>
                <w:sz w:val="28"/>
                <w:szCs w:val="28"/>
              </w:rPr>
              <w:t>Оценка и управление рисками – элемент таможенного администрир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опрос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color w:val="FF0000"/>
              </w:rPr>
            </w:pPr>
            <w:r>
              <w:rPr>
                <w:color w:val="FF0000"/>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При помещении покупателем ввозимых на таможенную территорию  РК товаров на склад временного хранения таможенный орган, осуществляющий их предварительное таможенное оформление, потребовал документы, подтверждающие рыночную стоимость ввозимых товаров, а также сертификат качества. </w:t>
            </w:r>
            <w:r>
              <w:rPr>
                <w:i/>
                <w:sz w:val="28"/>
                <w:szCs w:val="28"/>
              </w:rPr>
              <w:t>Обязан ли покупатель представлять таможенному органу требуемые документы? 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w:t>
            </w:r>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i/>
                <w:i/>
                <w:sz w:val="28"/>
                <w:szCs w:val="28"/>
              </w:rPr>
            </w:pPr>
            <w:r>
              <w:rPr/>
              <w:t xml:space="preserve">Товар был оформлен в соответствии с таможенным ре жимом таможенного склада сроком на один год. Через три месяца владелец товара открыл свой таможенный склад со статусом таможенного склада закрытого типа. Новый таможенный склад расположен в зоне деятельности другой таможни. </w:t>
            </w:r>
            <w:r>
              <w:rPr>
                <w:i/>
              </w:rPr>
              <w:t>Может ли владелец товара расторгнуть договор хранения и перевезти товар для дальнейшего хранения на свой таможенный склад? Нужно ли завершать (менять) таможенный режим? Какие таможенные операции и процедуры следует соверши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sz w:val="28"/>
                <w:szCs w:val="28"/>
              </w:rPr>
            </w:pPr>
            <w:r>
              <w:rPr/>
              <w:t xml:space="preserve">В адрес Гражданки А. поступил товар на самолете из ОАЭ в РК. Таможенное оформление было произведено таможней по таможенному приходному ордеру. Размер платежей – 26700 тенге. Согласно таможенного досмотра и заявлению гражданки таможенная стоимость равна 15000. Считая решение таможни незаконным, гражданка подала жалобу. </w:t>
            </w:r>
            <w:r>
              <w:rPr>
                <w:i/>
              </w:rPr>
              <w:t>Какое решение необходимо приня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ка С. Республики Казахстан, направляясь в туристическую поездку в Турцию, не внесла в таможенную декларацию серебряные серьги, доставшиеся ей от бабушки М. Серьги были обнаружены в ее багаже (в сумочке), при проведении процедуры таможенного досмотра. Кроме того, были обнаружены денежные средства: 350 000 тг  и 8000 долларов США, а также кредитные карточки VISA, не внесенные в таможенную декларацию. </w:t>
            </w:r>
          </w:p>
          <w:p>
            <w:pPr>
              <w:pStyle w:val="TextBodyIndent"/>
              <w:tabs>
                <w:tab w:val="clear" w:pos="708"/>
                <w:tab w:val="left" w:pos="317" w:leader="none"/>
                <w:tab w:val="left" w:pos="459" w:leader="none"/>
                <w:tab w:val="left" w:pos="900" w:leader="none"/>
              </w:tabs>
              <w:rPr>
                <w:rStyle w:val="FontStyle41"/>
                <w:i/>
                <w:i/>
                <w:sz w:val="28"/>
                <w:szCs w:val="28"/>
              </w:rPr>
            </w:pPr>
            <w:r>
              <w:rPr>
                <w:i/>
                <w:sz w:val="28"/>
                <w:szCs w:val="28"/>
              </w:rPr>
              <w:t>Каков разрешенный размер перемещения через таможенную границу валютных ценностей? Что необходимо было сделать гражданке С. для того, чтобы беспрепятственно перевезти серебряные серьг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sz w:val="28"/>
                <w:szCs w:val="28"/>
              </w:rPr>
            </w:pPr>
            <w:r>
              <w:rPr/>
              <w:t xml:space="preserve">Екатеринбургская фирма «УРАЛ» экспортер заключила контракт купли продажи на поставку товара с одной из фирм находящейся на территории Казахстана. Доставка товара производилась в г.Астана «Казахстан» из г.Екатеринбурга (Екатеринбургская таможня) через пункт пропуска на границе Петухово (Курганская таможня) железнодорожным транспортом. </w:t>
            </w:r>
            <w:r>
              <w:rPr>
                <w:i/>
              </w:rPr>
              <w:t>Какие таможенные операции необходимо провести в месте отправления товара до места убытия применительно к данной ситу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ОАО «Технопрог» приобрело у казахстанской фирмы автомобиль МАЗ, который был ввезен на территорию России без уплаты таможенных пошлин. ОАО «Технопрог» реализовало автомобиль ООО «Услуга», которое продало его коммерческому центру «Айр».</w:t>
            </w:r>
            <w:r>
              <w:rPr>
                <w:i/>
                <w:sz w:val="28"/>
                <w:szCs w:val="28"/>
              </w:rPr>
              <w:t xml:space="preserve"> Какие нарушения таможенного законодательства были допущены и кем? Какие санкции могут быть применены к нарушителям? Можно ли обжаловать действия таможен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Предприниматель Ю., будучи декларантом, представил таможенному брокеру недействительные товаротранспортные накладные для представления их в таможенный орган при таможенном оформлении товаров о количестве грузовых мест. В ходе таможенного контроля оказалось, что количество грузовых мест было уменьшено на сумму 750 тысяч тенге, т.е. повлекло за собой сообщение таможенному органу недостоверных сведений. </w:t>
            </w:r>
            <w:r>
              <w:rPr>
                <w:i/>
                <w:sz w:val="28"/>
                <w:szCs w:val="28"/>
              </w:rPr>
              <w:t>Как решается вопрос о привлечении к ответственности иностранных лиц, передающих недействительные документы о количестве мест для представления в таможенный орган за пределами территории Р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i/>
                <w:i/>
                <w:sz w:val="28"/>
                <w:szCs w:val="28"/>
              </w:rPr>
            </w:pPr>
            <w:r>
              <w:rPr/>
              <w:t xml:space="preserve">Алматинский филиал Автовазбанка заключил договор с кипрской фирмой «Киатко» на поставку офисного оборудования, которое было поставлено из Словении и согласно сертификатам произведено на 70 % в Словении. По мнению истца, Кипр и Словения являются развивающимися странами, пользующимися преференциями, и на данные товары должны быть представлены тарифные преференции при уплате ввозной таможенной пошлины. В соответствии с заключенным контрактом торгующей страной был определен Кипр, поставка осуществлялась из Словении, а оплата за товар производилась в Германии. По мнению таможни правила непосредственной закупки и прямой отгрузки не были соблюдены, что исключало возможность получения Автовазбанком тарифных преференций. На основании этого был произведен перерасчет импортной таможенной пошлины по ставке 20%, а также увеличен размер НДС. В результате образовалась задолженность по уплате таможенных платежей в гос. бюджет. </w:t>
            </w:r>
            <w:r>
              <w:rPr>
                <w:i/>
              </w:rPr>
              <w:t>Оцените правильность принятого реш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Гражданин Е. вез партию товара на своей машине из Киргизии в Казахстан. </w:t>
            </w:r>
            <w:r>
              <w:rPr>
                <w:i/>
                <w:sz w:val="28"/>
                <w:szCs w:val="28"/>
              </w:rPr>
              <w:t>Какие действия (предварительные операции) он должен совершить в пункте пропуска через таможенную границ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Таможенный брокер, выступая в качестве представителя ЗАО "Севзапдорстрой" представил в Балтийскую таможню Грузовую таможенную декларацию и все необходимые сведения и документы для таможенного оформления и таможенного контроля строительной техники поставляемой из Германии. Балтийская таможня затребовала у таможенного брокера представить дополнительные сведения о финансовом и имущественном состоянии частника внешнеторговой сделки ЗАО "Севзапстрой". </w:t>
            </w:r>
            <w:r>
              <w:rPr>
                <w:i/>
                <w:sz w:val="28"/>
                <w:szCs w:val="28"/>
              </w:rPr>
              <w:t>Правомерны ли действия Балтийской таможни и какие действия должен предпринять таможенный брок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При помещении покупателем ввозимых на таможенную территорию  РК товаров на склад временного хранения таможенный орган, осуществляющий их предварительное таможенное оформление, потребовал документы, подтверждающие рыночную стоимость ввозимых товаров, а также сертификат качества. </w:t>
            </w:r>
            <w:r>
              <w:rPr>
                <w:i/>
                <w:sz w:val="28"/>
                <w:szCs w:val="28"/>
              </w:rPr>
              <w:t>Обязан ли покупатель представлять таможенному органу требуемые документы? 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w:t>
            </w:r>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i/>
                <w:i/>
                <w:sz w:val="28"/>
                <w:szCs w:val="28"/>
              </w:rPr>
            </w:pPr>
            <w:r>
              <w:rPr/>
              <w:t xml:space="preserve">Товар был оформлен в соответствии с таможенным ре жимом таможенного склада сроком на один год. Через три месяца владелец товара открыл свой таможенный склад со статусом таможенного склада закрытого типа. Новый таможенный склад расположен в зоне деятельности другой таможни. </w:t>
            </w:r>
            <w:r>
              <w:rPr>
                <w:i/>
              </w:rPr>
              <w:t>Может ли владелец товара расторгнуть договор хранения и перевезти товар для дальнейшего хранения на свой таможенный склад? Нужно ли завершать (менять) таможенный режим? Какие таможенные операции и процедуры следует соверши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sz w:val="28"/>
                <w:szCs w:val="28"/>
              </w:rPr>
            </w:pPr>
            <w:r>
              <w:rPr/>
              <w:t xml:space="preserve">В адрес Гражданки А. поступил товар на самолете из ОАЭ в РК. Таможенное оформление было произведено таможней по таможенному приходному ордеру. Размер платежей – 26700 тенге. Согласно таможенного досмотра и заявлению гражданки таможенная стоимость равна 15000. Считая решение таможни незаконным, гражданка подала жалобу. </w:t>
            </w:r>
            <w:r>
              <w:rPr>
                <w:i/>
              </w:rPr>
              <w:t>Какое решение необходимо приня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ка С. Республики Казахстан, направляясь в туристическую поездку в Турцию, не внесла в таможенную декларацию серебряные серьги, доставшиеся ей от бабушки М. Серьги были обнаружены в ее багаже (в сумочке), при проведении процедуры таможенного досмотра. Кроме того, были обнаружены денежные средства: 350 000 тг  и 8000 долларов США, а также кредитные карточки VISA, не внесенные в таможенную декларацию. </w:t>
            </w:r>
          </w:p>
          <w:p>
            <w:pPr>
              <w:pStyle w:val="TextBodyIndent"/>
              <w:tabs>
                <w:tab w:val="clear" w:pos="708"/>
                <w:tab w:val="left" w:pos="317" w:leader="none"/>
                <w:tab w:val="left" w:pos="459" w:leader="none"/>
                <w:tab w:val="left" w:pos="900" w:leader="none"/>
              </w:tabs>
              <w:rPr>
                <w:rStyle w:val="FontStyle41"/>
                <w:i/>
                <w:i/>
                <w:sz w:val="28"/>
                <w:szCs w:val="28"/>
              </w:rPr>
            </w:pPr>
            <w:r>
              <w:rPr>
                <w:i/>
                <w:sz w:val="28"/>
                <w:szCs w:val="28"/>
              </w:rPr>
              <w:t>Каков разрешенный размер перемещения через таможенную границу валютных ценностей? Что необходимо было сделать гражданке С. для того, чтобы беспрепятственно перевезти серебряные серьг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sz w:val="28"/>
                <w:szCs w:val="28"/>
              </w:rPr>
            </w:pPr>
            <w:r>
              <w:rPr/>
              <w:t xml:space="preserve">Екатеринбургская фирма «УРАЛ» экспортер заключила контракт купли продажи на поставку товара с одной из фирм находящейся на территории Казахстана. Доставка товара производилась в г.Астана «Казахстан» из г.Екатеринбурга (Екатеринбургская таможня) через пункт пропуска на границе Петухово (Курганская таможня) железнодорожным транспортом. </w:t>
            </w:r>
            <w:r>
              <w:rPr>
                <w:i/>
              </w:rPr>
              <w:t>Какие таможенные операции необходимо провести в месте отправления товара до места убытия применительно к данной ситу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ОАО «Технопрог» приобрело у казахстанской фирмы автомобиль МАЗ, который был ввезен на территорию России без уплаты таможенных пошлин. ОАО «Технопрог» реализовало автомобиль ООО «Услуга», которое продало его коммерческому центру «Айр».</w:t>
            </w:r>
            <w:r>
              <w:rPr>
                <w:i/>
                <w:sz w:val="28"/>
                <w:szCs w:val="28"/>
              </w:rPr>
              <w:t xml:space="preserve"> Какие нарушения таможенного законодательства были допущены и кем? Какие санкции могут быть применены к нарушителям? Можно ли обжаловать действия таможен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Предприниматель Ю., будучи декларантом, представил таможенному брокеру недействительные товаротранспортные накладные для представления их в таможенный орган при таможенном оформлении товаров о количестве грузовых мест. В ходе таможенного контроля оказалось, что количество грузовых мест было уменьшено на сумму 750 тысяч тенге, т.е. повлекло за собой сообщение таможенному органу недостоверных сведений. </w:t>
            </w:r>
            <w:r>
              <w:rPr>
                <w:i/>
                <w:sz w:val="28"/>
                <w:szCs w:val="28"/>
              </w:rPr>
              <w:t>Как решается вопрос о привлечении к ответственности иностранных лиц, передающих недействительные документы о количестве мест для представления в таможенный орган за пределами территории Р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i/>
                <w:i/>
                <w:sz w:val="28"/>
                <w:szCs w:val="28"/>
              </w:rPr>
            </w:pPr>
            <w:r>
              <w:rPr/>
              <w:t xml:space="preserve">Алматинский филиал Автовазбанка заключил договор с кипрской фирмой «Киатко» на поставку офисного оборудования, которое было поставлено из Словении и согласно сертификатам произведено на 70 % в Словении. По мнению истца, Кипр и Словения являются развивающимися странами, пользующимися преференциями, и на данные товары должны быть представлены тарифные преференции при уплате ввозной таможенной пошлины. В соответствии с заключенным контрактом торгующей страной был определен Кипр, поставка осуществлялась из Словении, а оплата за товар производилась в Германии. По мнению таможни правила непосредственной закупки и прямой отгрузки не были соблюдены, что исключало возможность получения Автовазбанком тарифных преференций. На основании этого был произведен перерасчет импортной таможенной пошлины по ставке 20%, а также увеличен размер НДС. В результате образовалась задолженность по уплате таможенных платежей в гос. бюджет. </w:t>
            </w:r>
            <w:r>
              <w:rPr>
                <w:i/>
              </w:rPr>
              <w:t>Оцените правильность принятого реш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Гражданин Е. вез партию товара на своей машине из Киргизии в Казахстан. </w:t>
            </w:r>
            <w:r>
              <w:rPr>
                <w:i/>
                <w:sz w:val="28"/>
                <w:szCs w:val="28"/>
              </w:rPr>
              <w:t>Какие действия (предварительные операции) он должен совершить в пункте пропуска через таможенную границ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 w:val="left" w:pos="900" w:leader="none"/>
              </w:tabs>
              <w:rPr>
                <w:rStyle w:val="FontStyle41"/>
                <w:sz w:val="28"/>
                <w:szCs w:val="28"/>
              </w:rPr>
            </w:pPr>
            <w:r>
              <w:rPr>
                <w:sz w:val="28"/>
                <w:szCs w:val="28"/>
              </w:rPr>
              <w:t xml:space="preserve">Таможенный брокер, выступая в качестве представителя ЗАО "Севзапдорстрой" представил в Балтийскую таможню Грузовую таможенную декларацию и все необходимые сведения и документы для таможенного оформления и таможенного контроля строительной техники поставляемой из Германии. Балтийская таможня затребовала у таможенного брокера представить дополнительные сведения о финансовом и имущественном состоянии частника внешнеторговой сделки ЗАО "Севзапстрой". </w:t>
            </w:r>
            <w:r>
              <w:rPr>
                <w:i/>
                <w:sz w:val="28"/>
                <w:szCs w:val="28"/>
              </w:rPr>
              <w:t>Правомерны ли действия Балтийской таможни и какие действия должен предпринять таможенный брок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ntStyle35">
    <w:name w:val="Font Style35"/>
    <w:qFormat/>
    <w:rPr>
      <w:rFonts w:ascii="Georgia" w:hAnsi="Georgia" w:cs="Georgia"/>
      <w:sz w:val="16"/>
      <w:szCs w:val="16"/>
    </w:rPr>
  </w:style>
  <w:style w:type="character" w:styleId="FontStyle41">
    <w:name w:val="Font Style41"/>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Cs w:val="false"/>
      <w:sz w:val="24"/>
      <w:szCs w:val="24"/>
    </w:rPr>
  </w:style>
  <w:style w:type="paragraph" w:styleId="Style13">
    <w:name w:val=" Знак"/>
    <w:basedOn w:val="Normal"/>
    <w:next w:val="Heading2"/>
    <w:qFormat/>
    <w:pPr>
      <w:spacing w:lineRule="exact" w:line="240" w:before="0" w:after="160"/>
    </w:pPr>
    <w:rPr>
      <w:bCs w:val="false"/>
      <w:sz w:val="24"/>
      <w:szCs w:val="20"/>
      <w:lang w:val="en-US"/>
    </w:rPr>
  </w:style>
  <w:style w:type="paragraph" w:styleId="Style111">
    <w:name w:val="Style11"/>
    <w:basedOn w:val="Normal"/>
    <w:qFormat/>
    <w:pPr>
      <w:widowControl w:val="false"/>
      <w:autoSpaceDE w:val="false"/>
      <w:spacing w:lineRule="exact" w:line="230"/>
      <w:ind w:firstLine="456"/>
      <w:jc w:val="both"/>
    </w:pPr>
    <w:rPr>
      <w:rFonts w:ascii="Georgia" w:hAnsi="Georgia" w:cs="Georgia"/>
      <w:bCs w:val="false"/>
      <w:sz w:val="24"/>
      <w:szCs w:val="24"/>
    </w:rPr>
  </w:style>
  <w:style w:type="paragraph" w:styleId="Style121">
    <w:name w:val="Style12"/>
    <w:basedOn w:val="Normal"/>
    <w:qFormat/>
    <w:pPr>
      <w:widowControl w:val="false"/>
      <w:autoSpaceDE w:val="false"/>
      <w:spacing w:lineRule="exact" w:line="230"/>
      <w:jc w:val="both"/>
    </w:pPr>
    <w:rPr>
      <w:rFonts w:ascii="Georgia" w:hAnsi="Georgia" w:cs="Georgia"/>
      <w:bCs w:val="false"/>
      <w:sz w:val="24"/>
      <w:szCs w:val="24"/>
    </w:rPr>
  </w:style>
  <w:style w:type="paragraph" w:styleId="Style29">
    <w:name w:val="Style29"/>
    <w:basedOn w:val="Normal"/>
    <w:qFormat/>
    <w:pPr>
      <w:widowControl w:val="false"/>
      <w:autoSpaceDE w:val="false"/>
      <w:spacing w:lineRule="exact" w:line="250"/>
      <w:jc w:val="both"/>
    </w:pPr>
    <w:rPr>
      <w:rFonts w:ascii="Georgia" w:hAnsi="Georgia" w:cs="Georgia"/>
      <w:bCs w:val="false"/>
      <w:sz w:val="24"/>
      <w:szCs w:val="24"/>
    </w:rPr>
  </w:style>
  <w:style w:type="paragraph" w:styleId="Style25">
    <w:name w:val="Style25"/>
    <w:basedOn w:val="Normal"/>
    <w:qFormat/>
    <w:pPr>
      <w:widowControl w:val="false"/>
      <w:autoSpaceDE w:val="false"/>
      <w:spacing w:lineRule="exact" w:line="230"/>
      <w:jc w:val="both"/>
    </w:pPr>
    <w:rPr>
      <w:rFonts w:ascii="Georgia" w:hAnsi="Georgia" w:cs="Georgi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09:00Z</dcterms:created>
  <dc:creator>User</dc:creator>
  <dc:description/>
  <dc:language>en-US</dc:language>
  <cp:lastModifiedBy>admin</cp:lastModifiedBy>
  <dcterms:modified xsi:type="dcterms:W3CDTF">2015-05-24T18:09:00Z</dcterms:modified>
  <cp:revision>2</cp:revision>
  <dc:subject/>
  <dc:title>Утверждаю</dc:title>
</cp:coreProperties>
</file>